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ЮЩЕМУ ПЕДАГ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ременный урок.</w:t>
      </w:r>
    </w:p>
    <w:p>
      <w:pPr>
        <w:pStyle w:val="Normal"/>
        <w:ind w:left="30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это зеркало общей 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и педагогической культуры учителя, мерило его интеллектуального богатства, показатель его кругозора и эрудиции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к - это логически законченный, целостный, ограниченный определенными временными рамками этап учебно-воспитательного процесса. В нем представлены все основные элементы учебно-воспитательного процесса: цели, содержание, средства, методы, организация. Качество урока зависит от правильного определения каждого из этих компонентов и их рационального соче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я урок, необходимо определить не только то, какие знания должны быть усвоены, но и на каком уровне они должны быть усвоены на уроке. Но так как урок - это звено целостного учебного процесса, то не на каждом уроке основное его содержание может быть усвоено на всех трех уровнях:</w:t>
      </w:r>
    </w:p>
    <w:p>
      <w:pPr>
        <w:pStyle w:val="Normal"/>
        <w:numPr>
          <w:ilvl w:val="0"/>
          <w:numId w:val="6"/>
        </w:numPr>
        <w:jc w:val="both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sz w:val="28"/>
          <w:szCs w:val="28"/>
        </w:rPr>
        <w:t>на уровне восприятия, осмысления и запоминания;</w:t>
      </w:r>
    </w:p>
    <w:p>
      <w:pPr>
        <w:pStyle w:val="Normal"/>
        <w:numPr>
          <w:ilvl w:val="0"/>
          <w:numId w:val="6"/>
        </w:numPr>
        <w:jc w:val="both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sz w:val="28"/>
          <w:szCs w:val="28"/>
        </w:rPr>
        <w:t>на уровне применения знаний по образц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 уровне применения знаний в нов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ку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личие учебно-планирующей документации (примерная программа, рабочая программа, календарно-тематические планы по предмету, поурочные пла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учебных планов и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ответствие плана урока перспективному пла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дготовка учащихся к уроку. Домашнее 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ценка правильности определения целей и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циональность структурного построения урока, целесообразность распределения на эле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циональность выбора учебного содержания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ценка методов проведения урока, способов активизации познавательной де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межпредметных связ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Эффективность способов решения воспитате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спользование наглядных средств и ТС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рганизация самостоятельной работы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Индивидуальная работа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витие любви к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равственная атмосфера на уро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Методика контроля и оценки знаний, умений и навыков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роведение практических упражнений и лабораторных работ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ные работы и их выпол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Органическое единство процесса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Дидактическ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Четкое определение образовательных задач урока в целом и его составных эле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ение оптимального содержания урока в соответствии с требованиями учебной программы по предм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бор наиболее рациональных методов обучения, стимулирования и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существление на уроке принципов и условий успешного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Воспитатель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становка воспитательных задач обучения, идейно-нравственная направл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 учащихся эстетического вкуса, обеспечение технической связи с жизнью и практ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ормирование у учащихся познавательных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сестороннее изучение и учет уровня развития и психофизических особенностей учащихся (типы мышления, памяти, вним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едагогического 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IV. Организацион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личие продуманного плана проведения урока на основе календарно-тематическ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ационная четкость проведения урока (современность начала, максимальное использование времени, оптимальный темп обучения, логическая стройность, закономерность, сознательная дисциплина учащихся на протяжении урока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разовательны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ить в ходе урока освоение (повторение, закрепление) основных понятий, законов, теорий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формировать (продолжить формирование), закрепить следующие специальные умения по данному вопросу.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, чтобы учащиеся за урок обрели определенный запас знаний по вопросам.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онятия о.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учащимся о.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учащихся о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крепить знания учащихся и научить самостоятельно проводить анализ..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зн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знаний и пон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ширение знаний учащихся по отдельным вопроса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сширение зн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. Развивающ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должить формирование общеучебных знаний, умений и навыков планирования ответов, сравнения обобщения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действовать развитию воли, настойчивости посредством решения проблемных задач, вовлечение учащихся в дискуссию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вать эмоции учащихся (посредством удивления, радости, эмоциональных переживани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учению (применением ТСО, профориентации, игровых момент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интеллекта (умение выделить главное, существенное, самостоятельность мышл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учению, интересов,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Воспитатель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овать в ходе урока формированию основных мировоззренческих идей урока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овать воспитанию нравственных качеств у учащихся, уделить особое внимание воспитанию патриотизма, эстетических норм, гуманизма, активной жизненной поз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аккуратности, сосредоточенности, ответственности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сознательного отношения к процессу обучения (дисциплинированность, организованнос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бережного отношения к каждой минуте рабоче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чувства товарищества, заботы о положении дел в группе и у отдельных товари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бережливого отношения к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Урок изучения и первичного закрепления новых знани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учебных занятий: лекция, экскурсия, исследовательская лабораторная работа, учебный и трудовой практику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изучение и первичное осознание нового учебного материала, осмысление связей и отношений в объектах изуч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своению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верка усвоения знан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знан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самопроверка знан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машнем зада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II. Урок закрепления знаний. </w:t>
      </w:r>
      <w:r>
        <w:rPr>
          <w:sz w:val="28"/>
          <w:szCs w:val="28"/>
        </w:rPr>
        <w:t>На уроках происходит вторичное осмысление материала, воспроизведение и применение полученных знаний и умений для достижения их прочности. Закрепление и применение знаний при этом может производиться на репродуктивном и творческом уровн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учебных занятий: практикум, экскурсия, лабораторная работа, собеседование, консультац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вторичное осмысление уже известных знаний, выработка умений и навыков по их применению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процесса закрепления знан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ктуализация опорных знаний и их коррекц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раниц (возможностей) применения этих знаний: что с их помощью можно определить, где применить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ное применение знаний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пражнения по образцу и в сходных условиях с целью выработки умений безошибочного применения знан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переносом знаний в новые услов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III. Урок комплексного применения ЗУН уча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учебных занятий: практикум, лабораторная работа, семина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усвоение умений самостоятельно в комплексе применять знания, умения и навыки, осуществлять их перенос в новые услов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- процесса комплексного применения ЗУН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ктуализация ЗУН, необходимых для творческого применения знан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и способов деятельност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бразца комплексного применения ЗУН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менение обобщенных ЗУН в новых условия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самоконтроль знаний, умений и нав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IV. Урок обобщения и систематизации знаний</w:t>
      </w:r>
      <w:r>
        <w:rPr>
          <w:sz w:val="28"/>
          <w:szCs w:val="28"/>
        </w:rPr>
        <w:t>. Уроки - проводятся для воспроизведения и систематизации знаний и умений, что способствует восполнению пробелов, более глубокому раскрытию основных положений и узловых вопросов темы, раздела, предмета в целом. В процессе обобщения и повторения знания и умения обогащаются и расширяются, учащиеся овладевают новыми сведениями и способами учебн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учебных занятий: семинар, конференция, круглый сто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усвоение знаний в системе. Обобщение единичных знаний в систем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ка учащихся: сообщение заранее темы (проблемы), вопросов, литерат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Самое главное в методике обобщения - включение части в цело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единичных знаний в систему (самими учащимися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ведение итогов. Обобщение единичных знаний уч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V. Урок контроля, оценки и коррекции знаний учащих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учебных знаний: контрольная работа, зачет, коллоквиум, общественный смотр знан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пределение уровня овладения знаниями. Коррекция знаний, умений, навы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учебно-познавательной деятельности учащихся лежит деятельность, направленная на выполнение постепенно усложняющихся заданий за счет комплексного охвата знаний, применения их на разных уровн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осознанно воспринятого и зафиксированного в памяти знания. Это значит: понял, запомнил, воспроизв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готовности к творческому применению знаний. Это значит: овладел знаниями на 2 уровне и научился переносить в новые усло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Комбинированный урок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роверки домашнего задания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всесторонней проверки знаний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Этап подготовки учащихся к активному сознательному усвоению нового материал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усвоения новых знаний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закрепления знаний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Этап информации учащихся о домашнем задании и инструктаж по его выполн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- сущность которого состоит в том, что преподаватель сообщает готовую информацию различными средствами, а учащиеся воспринимают ее, осознают и фиксируют в памяти. Сюда относят такие приемы  как рассказ, лекция, объяснение, демонстрация, работа с учебн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продуктивный — отличительная черта которого - воспроизведение и повторение учащимися по образцу, данному умению, определенных способов деятельности, связанной с применением полученных знаний, при этом у учащихся формируются умения и навыки пользования зн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изложение - в ходе которого учитель ставит определенную познавательную проблему, сам ее решает и показывает пути решения, вскрывая при этом ход мыслей. Назначение этого метода состоит в том, чтобы показать образец процесса научного познания. Учащиеся следят при этом за логикой решения проблемы, знакомятся со способами и приемами научного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0" w:leader="none"/>
        </w:tabs>
        <w:ind w:left="720" w:right="-185" w:hanging="360"/>
        <w:jc w:val="both"/>
        <w:rPr/>
      </w:pPr>
      <w:r>
        <w:rPr>
          <w:sz w:val="28"/>
          <w:szCs w:val="28"/>
        </w:rPr>
        <w:t>Частично-поисковый - учитель расчленяет учебную проблемную задачу на подпроблемы, а учащиеся осуществляют отдельные шаги поиска ее решения. Каждый шаг предполагает творческую деятельность, но целостное решение проблемы пока отсутствует. Иными словами, это метод поэтапного решения проблемных задач, которые осуществляются в форме эвристической беседы. Она состоит из серии взаимосвязанных вопросов, каждый из которых служит шагом на пути решения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следовательский - учащимся предъявляется познавательная задача, которую они решают самостоятельно, подбирая для этого приемы . Этот метод призван обеспечить  развитие у учащихся способностей творческого применения знаний. При этом они овладевают методами научного  мышления и накапливают опыт исследовательской , творческ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Словесные - рассказ, беседа, лекция, учебная работа под руководством преподавателя, работа с книгой, познава-тельная игра, учебная дискуссия, создание эмоциональных ситуаций, применение звукозаписи, радио, телеви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Наглядные - демонстрации (наглядных пособий, кинофильмов, диафильмов, телепередач); иллюстрации (картин, репродукций, плакатов); самостоятельные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- опыты, упражнения, самостоятельные работы, письменные лабораторные работы, контрольные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учени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и активности;</w:t>
        <w:br/>
        <w:t>наглядн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систематичности и последователь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 теории с практик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ознательности и актив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Ясное понимание целей и задач предстояще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учайте так, чтобы учащийся понимал, что, почему и как нужно делать, и никогда механически не выполнял учебных действий, предварительно и глубоко не осознав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о, что учащимся неизвестно, логически увязывайте с извес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авьте обучаемых в ситуации, требующие от них обнаружения и объяснения расхождений между наблюдаемыми фактами и имеющимся зн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ждое правило сопровождайте оптимальным количеством прим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ите находить и различать главное и второстепенное в изучаемом, выделяйте глав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Учить при помощи доказательств, основанных на чувствах и разу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ледует как можно чаще использовать вопрос «почему», чтобы научить учащихся мыслить причи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учайте учащихся думать и действовать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аще практикуйте творчески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 обу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ьзуйте в обучении тот факт, что запоминание ряда предметов, представленных в натуре (на картинках или моделях), происходит лучше, легче и быстрее, чем запоминание того же ряда, представленного в словесной форме, устной или письм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раскрытия их необходимо использовать различные виды нагля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ледует использовать наглядность не только для иллюстрации, но и в качестве самостоятельного источника знаний для создания проблемных ситу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спользуйте наглядность, активизируйте чувственный опыт учащихся, опора на ранее сложившиеся представления конкретизирует и иллюстрирует изучаемые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 возрастом учащихся предметная наглядность должна все более уступать место символиче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чрезмерном увлечении наглядностью она становится препятствием на пути глубокого овладения знаниями, тормозом развития абстрактного мышления, понимания сущности общих и всеобщих закономер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истематичности и последова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ьзуйте схемы, планы, чтобы обеспечить усвоение учащимися системы знаний. Разделяйте содержание учебного материала на логически завершенные части (шаги), последовательно их реализуйте, приучайте к этому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используйте межпредметные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льзуйтесь проверенной схемой формирования теоретических знаний: а) установите объект и предмет (природы и научной теории); б) изложите основания теории; в) раскройте инструментарий теории; г) объясните следствия теории; д) покажите границы ее при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недряйте логику науки и исторического процесса в сознание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Чаще повторяйте и совершенствуйте ранее усвоенное, чтобы обеспечить систематичность и последовательность в об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ледует чаще показывать учащимся перспективы их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орных знаний, вспомнить ровно столько, чтобы хватило для введения нов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бучайте энергично, с подъемом, используйте яркие факты из жизни,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конце раздела, курса обязательно проводите обобщение и системат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Качественный учебный процесс — тот, в котором присутствуют мысль, мораль, чув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приучайте своих учащихся постоянно систематически и целенаправленно наблюдать и видеть существенное в явлениях, предметах, человеческих отно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роч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е допускать перегрузки памяти в ущерб мыш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поминать учащийся должен сознательно усвоенное, хорошо осмысл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 подлежащих запоминанию рядов исключайте все, что учащийся сам легко может прибав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ремя и частота повторений должны быть согласованы с психологическими закономерностями забы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е давайте прямых заданий или указаний: лучше заинтересуйте учащихся, время от времени «подогревайте» возникший интере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ибольшее количество повторений требуется сразу же после ознакомления учащихся с новым материа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е приступайте к изучению нового, предварительно не сформировав интереса и положительного отношения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ледите за логикой подачи учеб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спользуйте, умело направляйте процессы взаимо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ледите за логикой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едоставьте возможность учащимся рассматривать материал с разных сторон, под разными углами з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Закреплять следует знания, представленные в логически целостных структу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доступ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учайте и учитывайте жизненный опыт учащихся, их интересы, особенности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авливайте оптимальные темпы, при необходимости измените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спользуйте аналогию, сравнение, сопоставление, противопост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легчайте учащимся усвоение понятий, сопоставляя их с противоположными или им противореча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ведение каждого нового понятия должно не только логически вытекать из поставленной познавательной задачи, но быть подготовлено всем предшествующим ходом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 принимайте мимолетный проблеск мысли учащегося за свершившийся акт познания, используйте его как начало п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закреплении вводите новые примеры, факты, уточняющие изуч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уч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крывайте логику учебного предм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ждое нововведенное научное понятие систематически повторяйте, применяйте и используйте на всем протяжении учеб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вязи теории с практико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бучая, идите от жизни к знаниям или от знаний к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йчиво приучайте учащихся проверять и применять свои знания на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учебном процессе следует соединить умственную деятельность с практическ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буждайте учащихся к самостоятельной работе по приобретению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вайте, закрепляйте и переносите успехи учащегося в одном виде деятельности на друг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3345"/>
        </w:tabs>
        <w:ind w:left="3345" w:hanging="13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Bkmisc">
    <w:name w:val="bk_misc"/>
    <w:basedOn w:val="Normal"/>
    <w:qFormat/>
    <w:pPr>
      <w:spacing w:before="75" w:after="0"/>
      <w:ind w:left="37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1:00Z</dcterms:created>
  <dc:creator>XTreme</dc:creator>
  <dc:description/>
  <cp:keywords/>
  <dc:language>en-US</dc:language>
  <cp:lastModifiedBy>Admin</cp:lastModifiedBy>
  <dcterms:modified xsi:type="dcterms:W3CDTF">2015-01-26T18:11:00Z</dcterms:modified>
  <cp:revision>2</cp:revision>
  <dc:subject/>
  <dc:title>Советы молодому учителю</dc:title>
</cp:coreProperties>
</file>