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амятка для родителей «Стратегия для родителей, имеющих подростков»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йте подростку свою заинтересованность в его дел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йте взгляды подростк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подростку почувствовать, что, несмотря на его свободу и независимость, вы всегда готовы помочь и защити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ьте гибкими со старшими детьми и подростками, слушая их и ведя переговоры, вы уменьшаете силу их неприятия родительских реш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йте потребность подростка к уединению. У него должно быть его личное пространство, время наедине с собой и тайны по поводу его личных отношений;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йте подростку добавочное время для выполнения вашего задания или просьбы;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ьте и напишите семейные правил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итайте на досуге буклеты и брошюры для родителей. Они рассказывают о банальных истинах, но лишний раз заставляют задуматься о методах воспитания.</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ты родителям Правило «три К» </w:t>
      </w:r>
    </w:p>
    <w:p>
      <w:pPr>
        <w:pStyle w:val="Normal"/>
        <w:spacing w:before="0" w:after="160"/>
        <w:jc w:val="both"/>
        <w:rPr/>
      </w:pPr>
      <w:r>
        <w:rPr>
          <w:rFonts w:cs="Times New Roman" w:ascii="Times New Roman" w:hAnsi="Times New Roman"/>
          <w:sz w:val="28"/>
          <w:szCs w:val="28"/>
        </w:rPr>
        <w:t>1. Запомните правило «три К», всегда знайте: Куда пошел ваш ребенок; Кто пошел с ним, и Когда он должен вернуться. 2. Всегда отмечайте взрослых, которые уделяют слишком много внимания вашему ребенку и дарят ему дорогие подарки, покупают сладости, ищут возможности остаться наедине с вашим ребёнком и т. д. 3. Ваш ребенок должен знать с детства, кто его может трогать, а кто нет, и какие части тела считаются интимными. А также, что интимные части тела никто (кроме самого ребенка, врача и мамы) не может трогать. Для того чтобы ребенок понял, о чем идет речь, используйте выражения типа: «у тебя под одеждой», «у тебя под трусиками». Можно также добавить: «если кто-нибудь захочет потрогать тебя здесь, скажи мне». Пусть ребенок выучит правила сексуального поведения, приведенные ниже. 4. Объясните детям разницу между «плохим» и «хорошим» секретом. Например, скажите, что хранить в секрете сюрприз на день рождения – это хорошо, но не рассказать взрослым, если кто-то доставляет тебе неприятные ощущения или обижает тебя – это плохо. 5. Научите детей доверять интуиции и говорить «нет» в ситуациях, когда они чувствуют себя с кем-то некомфортно. 6. Не оставляйте маленьких детей одних на площадках, в магазине, в парке без наблюдения близких взрослых. 7. Объясните детям, что они не должны подходить к незнакомым машинам и к незнакомым людям. Дети также не должны уходить даже со знакомыми людьми прежде, чем спросят вашего разрешения. 8. Научите подростков выбирать самый безопасный (а не самый близкий) путь возвращения вечером домой. Также вы должны знать, с кем они пойдут или кто их будет встречать. 9. Слушая ребенка, применяйте «активное слушание». Ребенок должен знать, что если его что-либо беспокоит, вы всегда выслушаете и поможете. 10. Соблюдайте правила сексуального поведения при детях, приведенные ниж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51:00Z</dcterms:created>
  <dc:creator>Пользователь Windows</dc:creator>
  <dc:description/>
  <cp:keywords/>
  <dc:language>en-US</dc:language>
  <cp:lastModifiedBy>Школа</cp:lastModifiedBy>
  <dcterms:modified xsi:type="dcterms:W3CDTF">2020-04-10T08:07:00Z</dcterms:modified>
  <cp:revision>2</cp:revision>
  <dc:subject/>
  <dc:title/>
</cp:coreProperties>
</file>