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О «Средняя школа №1 г.Скиделя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ой Т.Н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родителя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(го) по адресу: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(моб./дом.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оему сыну (дочери) _________________________, учащемуся(йся)_______класса посещение факультативного занятия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____________________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Роспись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13:00Z</dcterms:created>
  <dc:creator>ирина</dc:creator>
  <dc:description/>
  <dc:language>en-US</dc:language>
  <cp:lastModifiedBy>User</cp:lastModifiedBy>
  <cp:lastPrinted>2014-08-29T12:17:00Z</cp:lastPrinted>
  <dcterms:modified xsi:type="dcterms:W3CDTF">2023-03-23T06:13:00Z</dcterms:modified>
  <cp:revision>2</cp:revision>
  <dc:subject/>
  <dc:title/>
</cp:coreProperties>
</file>