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час – час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форма проведения классного часа – час общения, который играет очень большую роль в жизни учащихся, если он задуман интересно и необычно. Час общения – это совместное творчество взрослого и детей. Для того чтобы дети ждали новой возможности поговорить откровенно, они должны принимать активное участие не только в подготовке и проведении классного часа, но и в определении тем часов общения. Обсудите с ребятами круг интересующих их вопросов, соберите “корзину проблем” и с учетом пожеланий сформулируйте тематику классны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оздать комфортный микроклимат в классе, чтобы у ребят было желание высказать своё мнение, чтобы они не боялись ошибиться или быть непоня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может предложить ребятам выработать правила об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уважением относиться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ое мнение заслушивать вним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 один говорит, все его слуш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воём желании высказаться сообщить с помощью поднятой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часа общения могут быть различными. Их выбор зависит от уровня развития коллектива, особенностей класса, возраста детей, профессионализма педагога. На практике хорошо себя зарекомендовали такие фор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скуссия (диспут)</w:t>
      </w:r>
      <w:r>
        <w:rPr>
          <w:rFonts w:cs="Times New Roman" w:ascii="Times New Roman" w:hAnsi="Times New Roman"/>
          <w:sz w:val="28"/>
          <w:szCs w:val="28"/>
        </w:rPr>
        <w:t>. Дискуссия позволяет вовлечь детей в обсуждение поставленной проблемы, учит анализировать факты, отстаивать свою точку зрения, слушать и понимать иное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южетно-ролевая игра</w:t>
      </w:r>
      <w:r>
        <w:rPr>
          <w:rFonts w:cs="Times New Roman" w:ascii="Times New Roman" w:hAnsi="Times New Roman"/>
          <w:sz w:val="28"/>
          <w:szCs w:val="28"/>
        </w:rPr>
        <w:t> – форма КТД, позволяющая обсудить проблему, вызвать сопереживание, попытаться найти решение с помощью театрализованной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стный журнал</w:t>
      </w:r>
      <w:r>
        <w:rPr>
          <w:rFonts w:cs="Times New Roman" w:ascii="Times New Roman" w:hAnsi="Times New Roman"/>
          <w:sz w:val="28"/>
          <w:szCs w:val="28"/>
        </w:rPr>
        <w:t>. Заранее определяется количество и темы страниц журнала, которые распределяются между творческими групп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о-культурный проект</w:t>
      </w:r>
      <w:r>
        <w:rPr>
          <w:rFonts w:cs="Times New Roman" w:ascii="Times New Roman" w:hAnsi="Times New Roman"/>
          <w:sz w:val="28"/>
          <w:szCs w:val="28"/>
        </w:rPr>
        <w:t> – это самостоятельное исследование учащимися социально значимых проблем. Для создания проекта требуется время и соблюдение определённого алгоритма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икрогрупп и назначение ответств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ой анализ выполн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20T11:41:00Z</dcterms:modified>
  <cp:revision>1</cp:revision>
  <dc:subject/>
  <dc:title/>
</cp:coreProperties>
</file>