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дготовки и проведения 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– это форма воспитательной работы, при которой школьники под руководством педагога включаются в специально организованную деятельность, способствующую формированию у них системы к окружающему миру (Н. Е. Щур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очень разнообразны по содержанию, формам и методам их подготовки и проведения. Эффективность классных часов зависит от тщательной подготовки к нему педагогов и детей. Подготовка к классному часу предполаг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ы классного часа, формулировка его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материала, исходя из требований к содержанию классного часа (актуальность, связь с жизнью, опытом учащихся, соответствие возрастным особенностям, образность и эмоциональность, логичность и последова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одготовки и проведения классного часа (следует предусмотреть привлечение школьников к активному участию в подготовке классного часа, использовать разнообразные формы и методы, повышающие интерес к данной т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аглядных пособий, музыкальное и другое оформление, создание благоприятн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астия в классном часе других действующих лиц: родителей, учащихся других классов, учителей, специалистов по обсуждаемой теме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оли и позиции классного руководителя в процессе подготовки и проведения классного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озможностей по закреплению полученной на классном часе информации в дальнейшей практическ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одготовке к классному часу следует уделить психологическому настрою учащихся. Настрой начинается с момента оповещения о классном часе. Лучшим способом подготовки является коллективная творческая деятельность, когда все учащиеся, разбившись на группы, готовят фрагменты, разделы классного часа, оформляют помеще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лана классного часа состоит из 3-х частей: вступительной, основной, заключ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 предусматривает постановку вопроса. Ее задача – мобилизовать внимание школьников, обеспечить серьезное отношение к теме, определить место и значение обсуждаемого вопроса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определяется воспитательными задачами классного часа и предусматривает решение поставленной проблемы. Здесь рассматриваются основное содержание классного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подводятся итоги, определяется значимос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о организации классного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классного часа следует строить так, чтобы постепенно переходить от “предметной” информации к ее оценке, от общих оценок – к развернутым су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ть внимательным к выступлениям учащихся, корректировать, акцентировать внимание на важных моментах, размышлять вместе с ними, помочь найти правильные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 учитывать психологические особенности восприя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н учителя должен быть доброжелательным, располагающим к открытому доверительному общ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епенно накапливать свои традиции проведения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11:37:00Z</dcterms:modified>
  <cp:revision>1</cp:revision>
  <dc:subject/>
  <dc:title/>
</cp:coreProperties>
</file>