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деб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аты организует и проводит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. Он не имеет права участвовать в самой дискуссии, поскольку является незаинтересованным лицом. Председателю помогает 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>, который информирует ораторов о времени, отведенном на выступление, а также ведет документацию деб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батами участники занимают места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аудитории по центру – председатель и секретар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председателя – 4 человека команды "Утверждения" – "У" (защитники тези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от председателя – 4 человека команды "Отрицания" – "О" (противники тези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председателя – экспер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удитории посередине –"зрител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 (спикер, зритель или секретарь) должен начинать свое выступление обращением к ведущему дискуссию "Уважаемый председатель...". Участники дебатов обращаются один к другому, употребляя форму "Уважаемый (Уважаемая)…" или любую другую подоб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батах выступают поочередно защитники и противники тезиса. Вначале участники команд представляют (презентуют) друг друга, называя лучшие черты личности каждого. Наиболее приемлемы три формы презен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знакомит со всеми осталь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, начиная с первого, представляет своего сосе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участник может представить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ыступление первый спикер команды "Утверждения", который формулирует тезис, называет ключевые понятия и аспекты. После него выступает главный оратор от оппозиции "Отрицания", который формулирует антитезис, а также понятия и аспекты. Дальше действия распределяю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номера обеих сторон по очереди приводят аргументы и поддержки в пользу своего тезиса (антитези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номера формулируют контраргументы и 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е номера подытоживают то, что было сказано обеими сторонами во время дебатов. Последним выступает четвертый номер команды, который защищает антите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кер</w:t>
      </w:r>
      <w:r>
        <w:rPr>
          <w:rFonts w:cs="Times New Roman" w:ascii="Times New Roman" w:hAnsi="Times New Roman"/>
          <w:sz w:val="28"/>
          <w:szCs w:val="28"/>
        </w:rPr>
        <w:t> должен придерживаться времени, выделенного на выступление: для первых номеров – 5 мин, вторых–четвертых – 3–4 мин, участники дебатов – по 2 мин. Время, которое остается до конца выступления, показывает секретарь. Председатель имеет право прервать выступление в случае нарушения процедуры. В приложении 2 более подробно отражены действия всех участников деб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и</w:t>
      </w:r>
      <w:r>
        <w:rPr>
          <w:rFonts w:cs="Times New Roman" w:ascii="Times New Roman" w:hAnsi="Times New Roman"/>
          <w:sz w:val="28"/>
          <w:szCs w:val="28"/>
        </w:rPr>
        <w:t> по ходу выступлений спикеров письменно фиксируют заявленные понятия, аспекты, аргументы обеих сторон. При этом они могут воспользоваться своими записями, сделанными в процессе подготовки к дебатам. Участники на протяжении всего времени дебатов имеют право задавать вопросы и давать информацию. Для этого необходимо встать с места, поднять вверх руку и сказать: "Вопрос" или "Информация". Выступающий имеет право удовлетворить или отклонить желание участника словами "Пожалуйста" или "Нет, спасибо". Желательно, чтобы вопросы и информация со стороны участников не превышали 2–3 предложений. Выступающий и председательствующий могут в любой момент остановить человека, который задает вопрос или сообщает информацию. Если выступающий не дал согласия на вопрос или информацию с места, то желающий выступить должен молча с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вопросов проводится после выступления первых, вторых и третьих спикеров. Каждый спикер работает с вопросами индивидуально, т. е. не имеет возможности обратиться за помощью к другим участникам команды. Умение отвечать на вопросы быстро, четко, по существу – еще одно умение, которое формируется в игре. Отвечая на вопросы зрителей, спикер должен помнить, что это тоже оценивается экспертами в общем протоколе игры. Ответ на вопрос должен быть точным, конкретным, достаточно 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 имеет право обратиться к задавшему вопрос с просьбой повторить его, если вопрос прозвучал невнятно или слишком витиевато, или взять тайм-аут, если не знает точного ответа на вопрос. Каждая команда имеет право получить не более 6 мин для консультаций друг с другом. Один тайм-аут не может превышать 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батов проводится голосование, в котором все высказываются в пользу выбранной позиции. При голосовании должен оцениваться не тезис, а аргументы, представленные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которые не имели определенной позиции, присоединяются к защитникам или противникам тезиса, занимая соответствующие места рядом с ними и высказывая свои аргументы в пользу выбра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батах важное значение имеет оценка деятельности спикеров. Для этого должны быть четко разработаны критерии оценки и зафиксированы в соответствующих протоколах. В приложении предложена примерная форма ведения записей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й экспертов проводится заключительный этап дебатов – их обсуждение, на котором подводятся итоги, анализируется, насколько успешно осуществили свою деятельность председатель, секретарь, эксперты и зрители. Кроме того, спикеры могут поделиться впечатлениями относительно того, как они сами справились с порученной им ро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08:10:00Z</dcterms:modified>
  <cp:revision>1</cp:revision>
  <dc:subject/>
  <dc:title/>
</cp:coreProperties>
</file>