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МЕТОДИКА СИТУАЦИОННОГО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хнологии и методики индивидуального воспитания ис</w:t>
        <w:softHyphen/>
        <w:t>пользуется такая форма, как ситуационный классный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. (Ав</w:t>
        <w:softHyphen/>
        <w:t>тор методики — ученый-педагог Н.П. Капустин.) Жизнь любого человека в целом состоит из ситуаций, т.е. из таких событий, яв</w:t>
        <w:softHyphen/>
        <w:t>лений, фактов, которые оказывают влияние на его поведение и в которых проявляются характер, привычки, культура поведения. Предлагаемая методика позволяет анализировать собственное по</w:t>
        <w:softHyphen/>
        <w:t>ведение в ситуациях «после событий», чтобы учиться на собствен</w:t>
        <w:softHyphen/>
        <w:t>ном опыте или разрабатывать стратегию поведения на будущее. Методика разработана для самостоятельного конструирования те</w:t>
        <w:softHyphen/>
        <w:t>матических классных часов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67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3680"/>
        <w:gridCol w:w="5995"/>
      </w:tblGrid>
      <w:tr>
        <w:trPr>
          <w:trHeight w:val="360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классного часа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ка классного часа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щихся в круге. Информация (3 мин.]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равнительной таблицы уровней обученности (успеваемости) за предыдущую и прошедшую четверти (год)</w:t>
            </w:r>
          </w:p>
        </w:tc>
      </w:tr>
      <w:tr>
        <w:trPr>
          <w:trHeight w:val="750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«Я-поэиции». Причина «Я-поэи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мин.)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 кругу отвечают на вопросы: 1. Удовлетворены ли вы своими результатами, почему? 2. Что каждому из вас мешает лучше учиться? 3. Что может помочь вам в учебе?</w:t>
            </w:r>
          </w:p>
        </w:tc>
      </w:tr>
      <w:tr>
        <w:trPr>
          <w:trHeight w:val="199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позиция» и общественно значимая норма. Работа учащихся в группах по 4-6 человек (в одной группе уча-щиеся, имеющие разные позиции в отношении своих результатов)(7 мин.)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м дается задание (записано на доске) подготовить ответы на вопросы: 1. В жизни существуют две точки зрения на учение: учиться надо, можно не учиться. Выберите свою точку зрения и докажите ее. 2. Укажите 2-3 основные причины, мешающие вам лучше учиться, 3, Что надо делать, чтобы устранить указанные причины?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(10 мин.)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высказывает свои точки зрения по каждому вопросу, а затем те, кто имеет другие взгляды на обсуждаемые вопросы</w:t>
            </w:r>
          </w:p>
        </w:tc>
      </w:tr>
      <w:tr>
        <w:trPr>
          <w:trHeight w:val="85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(5 мин.) Учащиеся по кругу Отвечают на 1-й воп</w:t>
              <w:softHyphen/>
              <w:t>рос, а на 2-й. 3-й — желающие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вы считаете полезным для себя в этом обсуждении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 понравилось,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не понравилось, почему?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й выбор. Речь классного руководителя (2-3 мин.)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заключение педагога: каждый из вас хотел бы улучшить результат. Это естественное и хорошее желание. Но эту задачу решить трудно. Можно работать в новой четверти так же и тогда трудно ожидать улучшения, но можно воспользоваться теми советами, которые здесь прозвучали. В таком случае, я думаю, результаты будут такими, какими вы хотите их получить. Черев месяц мы вернемся к обсуждению промежуточных результатов и посмотрим, что вам удалось сделать. Классный час окончен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— побуждение ученика к позитивному пове-дению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ниманием, помощью и заботой тех учащихся, которые на классном часе дали слове слово что-то исправить а своем поведении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— от-слеживание изменений в поведении детей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итуационного классного часа включает следую</w:t>
        <w:softHyphen/>
        <w:t>щие компон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(+предварительный сбор эмпирического мате</w:t>
        <w:softHyphen/>
        <w:t xml:space="preserve">риа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(по материалам предварительной подго</w:t>
        <w:softHyphen/>
        <w:t xml:space="preserve">тов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Я-позиция» и ее причины (учащиеся по кру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«Я-позиция</w:t>
      </w:r>
      <w:r>
        <w:rPr>
          <w:rFonts w:cs="Times New Roman" w:ascii="Times New Roman" w:hAnsi="Times New Roman"/>
          <w:b/>
          <w:bCs/>
          <w:sz w:val="28"/>
          <w:szCs w:val="28"/>
        </w:rPr>
        <w:t>» </w:t>
      </w:r>
      <w:r>
        <w:rPr>
          <w:rFonts w:cs="Times New Roman" w:ascii="Times New Roman" w:hAnsi="Times New Roman"/>
          <w:sz w:val="28"/>
          <w:szCs w:val="28"/>
        </w:rPr>
        <w:t xml:space="preserve">и общественно значимая нор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скус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</w:t>
        <w:softHyphen/>
        <w:t xml:space="preserve">лексия (ответы на вопрос: что изменилось?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ободный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Мотив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альный результ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ва компонен</w:t>
        <w:softHyphen/>
        <w:t>та находятся за пределами ситуационного классного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классные руководители подводят итоги стандартно: со</w:t>
        <w:softHyphen/>
        <w:t>общают число отличников, хорошистов, имеющих одну тройку, затем остальных. Одних хвалят, других критикуют, говорят о ти</w:t>
        <w:softHyphen/>
        <w:t>пичных причинах, влияющих на уровень знаний, советуют, что надо делать, чтобы изменить результат к лучшему. При этом дети отчуждаются от самоанализа, от принятия собственных решений, от ответственности, от осмысления собственных неудач и ошибок. Все это дается в готовом виде сверху. Технология и методика ин</w:t>
        <w:softHyphen/>
        <w:t>дивидуального рефлексивного воспитания устраняют этот глав</w:t>
        <w:softHyphen/>
        <w:t>ный педагогический недоста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 классного часа </w:t>
      </w:r>
      <w:r>
        <w:rPr>
          <w:rFonts w:cs="Times New Roman" w:ascii="Times New Roman" w:hAnsi="Times New Roman"/>
          <w:sz w:val="28"/>
          <w:szCs w:val="28"/>
        </w:rPr>
        <w:t>(сообщается учащимся) — провести само</w:t>
        <w:softHyphen/>
        <w:t>анализ и самооценку учебных результатов, установить причины, мешающие более успешной учебе, и определить пути их преодо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дагогическая цель </w:t>
      </w:r>
      <w:r>
        <w:rPr>
          <w:rFonts w:cs="Times New Roman" w:ascii="Times New Roman" w:hAnsi="Times New Roman"/>
          <w:sz w:val="28"/>
          <w:szCs w:val="28"/>
        </w:rPr>
        <w:t>(учащимся не сообщается) — закрепить в Сознании учащихся позитивные точки зрения, изменить негатив</w:t>
        <w:softHyphen/>
        <w:t>ное отношение к учению путем обмена информацией, выражающей разные позиции и сопоставления их с нормами, закрепленными в общественном сознании как положительно воспринимаемые обществом, родителями, сам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20T11:47:00Z</dcterms:modified>
  <cp:revision>1</cp:revision>
  <dc:subject/>
  <dc:title/>
</cp:coreProperties>
</file>