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нрав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бщеобразовательной школой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нравственных качеств личности 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ая культура характеризуется степенью освоения обучающимися морального опыта общества, мерой воплощения этого опыта в поведении и отношении с другими людьми, выражается в потребности в нравственном самосовершенств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действенных средств  духовно-нравственного воспитания учащихся являются Уроки нравственности, в процессе подготовки и проведения которых, классный руководитель использует возможности для формирования нравственной культуры личности и приобщения обучающихся к гуманистическим общечеловеческим и националь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нравственности направлены на формирование у обучающихся представлений о нравственных основах общества, развитие нравственных чувств (совестливости, сочувствия и сопереживания, любви, доверия и расположения к людям, долга и др.); воспитание высоких моральных качеств (доброты, милосердия, честности, справедливости, скромности и деликатности, трудолюбия и др.); формирование норм поведения (вежливости, тактичности, человеческого достоинства, уважения к старшим, соблюдения правил этикета и 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ном отношении  Урок нравственности состоит из трёх частей: вступительной, основной и заключ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вступительной части: активизировать внимание учащихся, обеспечить достаточно серьёзное и уважительное отношение к теме разговора, определить место и значение обсуждаемого вопроса в жизни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основной части определяются воспитательными задач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ключительной части важно стимулировать потребность школьников в самовоспит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роков нравственности строить так, чтобы постепенно переходить от предметной информации к её оценке, от общих оценок – к развёрнутым сужд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суждения поставленных вопросов классный руководитель должен быть очень внимателен к выступлениям учащихся, должен вносить нужные коррективы, ставить дополнительные вопросы, акцентировать внимание на важных моментах, размышлять вместе с детьми и помочь им найти правильные решения нравственн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роведении  Уроков нравственности   планируется достижение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представлений у учащихс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традиционным религ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9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1-20T12:20:00Z</dcterms:modified>
  <cp:revision>2</cp:revision>
  <dc:subject/>
  <dc:title/>
</cp:coreProperties>
</file>