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ум-теа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ущность методики форум-театра – это поиск в рамках предложенного спектакля вместе с участниками и участницами путей решения проблемы или выхода из слож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/ведущая форум-театра перед началом спектакля знакомит участников-зрителей с проблемой, которую будет освещать спектакль. После спектакля ведущий/ведущая путем интерактивного опроса аудитории выясняет уровень осознания группой участников-зрителей проблемы и ее последствий для всего общества и для конкретного человека. При необходимости вычленяет несколько проблем, проговаривая их. Выясняется, кто именно страдает от угнетения в изображенной ситуации, а кто сознательно или нет становится угнетателем. Зрителям предлагается еще раз посмотреть спектакль и, если у них возникает полезное предложение, приостановить дей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пути улучшения ситуации предлагают сами зрители – участники и участницы форум-театра. В момент, когда при повторном проигрывании спектакля появляется шанс улучшить ситуацию и у участников и участниц есть идея, как именно это сделать, он или она говорит “Стоп!”, выходит на сцену, сменяет протагониста (персонажа, пострадавшего от угнетения) и показывает, как, по его/ее мнению, следует себя вести и что говорить для изменения ситуации к лучш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го/ведущую форум-театра мы называем джокером.</w:t>
        <w:br/>
        <w:t> Эта методика использует приобретенный нами опыт тренингов и интерактивного театра. Объединяя техники предоставления информации и навыков через тренинги и влияние на подсознание через чувства, вызываемые созданными в интерактивном театре художественными образами, форум-театр влияет на эмоциональный интеллект человека, формируя творческий подход к позитивному решению проблемы.</w:t>
        <w:br/>
        <w:t> </w:t>
        <w:br/>
        <w:t>Существует Декларация принципов форум-театра. Эта Декларация, принятая организацией “Международный театр угнетенных”, считает основной целью Театра угнетенных – сделать общество более гуманным и человечным. Театр угнетенных является мощным и гибким коммуникативным инструментом. Он определяется как система упражнений, игр и методов, которые основываются на “сущностном театре”, чтобы помочь мужчинам и женщинам развить в себе основополагающее начало – то, что присуще им как человеческим существам: театр.</w:t>
        <w:br/>
        <w:t> </w:t>
        <w:br/>
        <w:t>Главной темой спектаклей форум-театра является ситуация угнетения и насилия в его разнообразных проявлениях, поэтому и сам театр так и называется – “Театр угнетенных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форум-театра – предоставление информации и обретение навыков разрешения существующей проблемы определенным человеком с использованием опыта других людей и с подключением возможностей собственного эмоционального интелл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ми спектаклей форум-театра могут быть самые разные проблемы общества: отношения между членами семьи, сотрудниками, представителями разных наций, культур, религий, проблемы ВИЧ-инфицированных, людей с ограниченными возможностями, вопросы, касающиеся здорового образа жизни, наркомании, алкоголизма, торговли людьми и т.п.</w:t>
        <w:br/>
        <w:t> </w:t>
        <w:br/>
        <w:t>Таким образом, сценический спектакль предлагает для рассмотрения социальную проблему, а каждый персонаж выполняет определенную социальную роль. Главный герой – жертва ситуации, другие персонажи – его окружение: семья, школа, члены общества. Возможно участие врача, милиционера, психолога, учителя. Количество персонажей обусловлено сценарием и другими обстоя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участия в форум-театре зрители имеют возможность не только ознакомиться с трудной ситуацией, как в интерактивном театре, или получить информацию, как во время тренинга, а и РАЗРАБОТАТЬ АЛГОРИТМ, СОЗДАТЬ МОДЕЛЬ успешного поведения в сложной, на первый взгляд, безвыходной,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главных ролей при взаимодействии со зрителями должны придерживаться особенностей характера своих персонажей, но также должны учитывать и адекватно реагировать на влияние (или реакцию) зрителя.</w:t>
        <w:br/>
        <w:t> </w:t>
        <w:br/>
        <w:t>Каждый спектакль форум-театра уникален, так как в нем принимают участие не только актеры, но и зрители. В ходе спектакля актеры разыгрывают хорошо знакомую зрителям проблемную ситуацию из реальной жизни, а зрители в течение нескольких часов “проживают” эту ситуацию, пропуская ее сквозь себя, представляя себя на месте главного героя и стараясь направить развитие событий к лучш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я роль вместо актера, зритель глубже погружается в эмоциональные переживания главного персонажа, ощущая результаты своего вмешательства. Попытка собственного участия может привести зрителя к иному взгляду на проблему, и вероятна возможность нахождения иного выхода из сложной ситуации.</w:t>
        <w:br/>
        <w:t> </w:t>
        <w:br/>
        <w:t>Аудитория вовлечена в процесс сопереживания, драма, разыгранная актерами, становится драмой зр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тели, наблюдая за событиями, разворачивающимися на сцене, узнавая ситуацию, имеют возможность оценить поведение человека со стороны и высказать свое видение того, как можно изменить поведение главного героя, чтобы изменить ход событий к лучшему. Таких способов улучшения ситуации может быть много, ведь у каждого из зрителей – свой собственный опыт решения проблемы, и он готов поделиться этим опытом с другими.</w:t>
        <w:br/>
        <w:t> </w:t>
        <w:br/>
        <w:t>Одной из особенностей форум-театра является отсутствие рекомендаций зрителям, как необходимо вести себя, ведь каждый человек делает свой выбор сам, и никто не может ему сказать, как надо поступать в конкретной ситуации. В ходе постановки каждый человек может приостановить ход спектакля, чтобы собственным примером показать, как, на его взгляд, протагонист мог бы исправить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форум-театра может быть применена в различных ситуациях с разной целью: либо помочь одному конкретному человеку – ВИЧ-инфицированному, человеку с ограниченными возможностями, наркоману, либо изменить взгляд общества на проблему, поведение членов общества по отношению к угнетенному человеку, либо повлиять (лоббирование интересов определенных членов общества) на органы власти с целью усовершенствования законодательства и принятия конкретных необходимых решений на местном уровне.</w:t>
        <w:br/>
        <w:t> </w:t>
        <w:br/>
        <w:t>Сущность форум-театра – совместный со зрителями спектакля поиск решения проблемы и выхода из сложной жизненной ситуации. В ходе спектакля зрители узнают хорошо известную им жизненную ситуацию, которая приводит человека к состоянию угнетения. Сценарий спектакля и сам спектакль могут быть подготовлены заранее труппой театра, а могут готовиться и проигрываться самими участниками и участницами в ходе практического тренинга, в зависимости от желаемого результата.</w:t>
        <w:br/>
        <w:t> </w:t>
        <w:br/>
        <w:t>Актерская подготовка участников/участниц не обязательна, но желательно провести подготовительные упражнения и ознакомить присутствующих с некоторыми техниками в тех случаях, когда постановка осуществляется участниками и участницами тренингового мероприятия, в том числе потерпевшими от насилия, жертвами торговли людьм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20T11:22:00Z</dcterms:modified>
  <cp:revision>1</cp:revision>
  <dc:subject/>
  <dc:title/>
</cp:coreProperties>
</file>