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ивный материал  методисту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у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формы итоговы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 </w:t>
      </w:r>
      <w:r>
        <w:rPr>
          <w:rFonts w:cs="Times New Roman" w:ascii="Times New Roman" w:hAnsi="Times New Roman"/>
          <w:sz w:val="28"/>
          <w:szCs w:val="28"/>
        </w:rPr>
        <w:t xml:space="preserve"> итоговое может иметь различные формы и методы, это зависит от направления объединения по интерес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елательно использовать более интересные, нетрадиционные формы занятий, где педагог дополнительного образования  в большей мере может показать свои педагогические способности, а обучающиеся - знания, умения и навыки, полученные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ссе обучения. Такие занятия интересны детям, родителям и педагогам, остаются в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зависимости от поставленной цели, формы итоговых занятий могут быть разнообразными. Например: занятие - фантазирование, турнир,  диспут, заочное путешествие, занятие - сказка, игра, интегрированное занятие,    КВН, соревнование, конкурс, концерт, аукцион знаний,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ланировании и выборе формы занятия необходимо учитывать возраст обучающихся, год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торина -</w:t>
      </w:r>
      <w:r>
        <w:rPr>
          <w:rFonts w:cs="Times New Roman" w:ascii="Times New Roman" w:hAnsi="Times New Roman"/>
          <w:sz w:val="28"/>
          <w:szCs w:val="28"/>
        </w:rPr>
        <w:t> обучающиеся показывают полученные знания в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 Вопросы могут быть розданы заранее или держаться в тайне. Методика проведения будет зависеть от педаг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курсия </w:t>
      </w:r>
      <w:r>
        <w:rPr>
          <w:rFonts w:cs="Times New Roman" w:ascii="Times New Roman" w:hAnsi="Times New Roman"/>
          <w:sz w:val="28"/>
          <w:szCs w:val="28"/>
        </w:rPr>
        <w:t>- проводится по заранее запланированной теме. Экскурсии может предшествовать ранее изученная тема, даты, события. Например, на природе могут вестись зарисовки, записи, чтение стихов с последующим обсуждением, или проведением какого-т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чет или экзамен </w:t>
      </w:r>
      <w:r>
        <w:rPr>
          <w:rFonts w:cs="Times New Roman" w:ascii="Times New Roman" w:hAnsi="Times New Roman"/>
          <w:sz w:val="28"/>
          <w:szCs w:val="28"/>
        </w:rPr>
        <w:t>- можно провести на дифференцирован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 </w:t>
      </w:r>
      <w:r>
        <w:rPr>
          <w:rFonts w:cs="Times New Roman" w:ascii="Times New Roman" w:hAnsi="Times New Roman"/>
          <w:sz w:val="28"/>
          <w:szCs w:val="28"/>
        </w:rPr>
        <w:t>знаний, умений и творчества. Он проводится в виде итогового праздника знаний. Это можно еще назвать и Днем открытых дверей, когда специально подготовленные экскурсоводы показывают и рассказывают обо всем, что сделано и чего достигли в течение года, - родителям, социуму. В этот период можно организовать выставки, соревнования, концерты, спектакли,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ированные занятия. </w:t>
      </w:r>
      <w:r>
        <w:rPr>
          <w:rFonts w:cs="Times New Roman" w:ascii="Times New Roman" w:hAnsi="Times New Roman"/>
          <w:sz w:val="28"/>
          <w:szCs w:val="28"/>
        </w:rPr>
        <w:t>Возможно проведение нескольких занятий в рамках одной темы. Его могут вести педагоги по направлениям или один педаг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- фантазия. </w:t>
      </w:r>
      <w:r>
        <w:rPr>
          <w:rFonts w:cs="Times New Roman" w:ascii="Times New Roman" w:hAnsi="Times New Roman"/>
          <w:sz w:val="28"/>
          <w:szCs w:val="28"/>
        </w:rPr>
        <w:t>Такое занятие можно провести в творческих объединениях актерского мастерства, ИЗО. Дети придумывают различные персонажи, обыгрывают их и т.д. Можно включить различные игры. Например, кабинет превращается в космический корабль, кабинет врача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 </w:t>
      </w:r>
      <w:r>
        <w:rPr>
          <w:rFonts w:cs="Times New Roman" w:ascii="Times New Roman" w:hAnsi="Times New Roman"/>
          <w:i/>
          <w:i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зка.  </w:t>
      </w:r>
      <w:r>
        <w:rPr>
          <w:rFonts w:cs="Times New Roman" w:ascii="Times New Roman" w:hAnsi="Times New Roman"/>
          <w:sz w:val="28"/>
          <w:szCs w:val="28"/>
        </w:rPr>
        <w:t>Обучающиеся сочиняют сказки, можно на заданную тему, затем показывают их своим сверстникам. Могут принять участие родители, педаг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 </w:t>
      </w: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ктакль. </w:t>
      </w:r>
      <w:r>
        <w:rPr>
          <w:rFonts w:cs="Times New Roman" w:ascii="Times New Roman" w:hAnsi="Times New Roman"/>
          <w:sz w:val="28"/>
          <w:szCs w:val="28"/>
        </w:rPr>
        <w:t>Ребята обыгрывают роль своего любимого героя, сочиняют сценарии, можно показать готовый спектак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- конференция. </w:t>
      </w:r>
      <w:r>
        <w:rPr>
          <w:rFonts w:cs="Times New Roman" w:ascii="Times New Roman" w:hAnsi="Times New Roman"/>
          <w:sz w:val="28"/>
          <w:szCs w:val="28"/>
        </w:rPr>
        <w:t>Такую форму занятия можно предложить детям  старшего возраста. Для проведения конференции ребятам заранее дается определенная тема. Небольшая группа готовит сообщение, знакомят остальных присутствующих с проблемой, выносятся вопросы для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- творчество.  </w:t>
      </w:r>
      <w:r>
        <w:rPr>
          <w:rFonts w:cs="Times New Roman" w:ascii="Times New Roman" w:hAnsi="Times New Roman"/>
          <w:sz w:val="28"/>
          <w:szCs w:val="28"/>
        </w:rPr>
        <w:t>Ребята делятся на группы, им дается любое задание (например, создать литературный портрет героя нашего времени, или написать стихи на заданную тему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- тестирование. </w:t>
      </w:r>
      <w:r>
        <w:rPr>
          <w:rFonts w:cs="Times New Roman" w:ascii="Times New Roman" w:hAnsi="Times New Roman"/>
          <w:sz w:val="28"/>
          <w:szCs w:val="28"/>
        </w:rPr>
        <w:t>Такую форму занятия можно проводить с помощью компьютера или обычным способом. Каждый обучающийся получает задания с готовыми ответами и необходимо выбрать правильный вариант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занятия должен быть конкретным, четким, учитывающий все моменты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8:00Z</dcterms:created>
  <dc:creator>www.PHILka.RU</dc:creator>
  <dc:description/>
  <cp:keywords/>
  <dc:language>en-US</dc:language>
  <cp:lastModifiedBy>www.PHILka.RU</cp:lastModifiedBy>
  <dcterms:modified xsi:type="dcterms:W3CDTF">2017-10-27T12:39:00Z</dcterms:modified>
  <cp:revision>1</cp:revision>
  <dc:subject/>
  <dc:title/>
</cp:coreProperties>
</file>