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ероприятий по профориентационной рабо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учреждении образования «Средняя школа № 1 имени В.Г.Пе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/2024 учебном году (сентябрь-октябр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17"/>
        <w:gridCol w:w="2043"/>
        <w:gridCol w:w="2358"/>
        <w:gridCol w:w="34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представителей УССО, вузов, представителей СПК, предприятий в учреждения образования района (дата, месяц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учащимися школ вузов, УССО, предприятий, СПК (дата, класс, количество учащихся, название посещаемого учебного заведения или предприяти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, классных мероприятий, родительских собраний по профориентации и др. (дата, класс, количество учащихся, родите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 1 имени В.Г.Пешк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подавателем ГГАУ Зиминой М.В., 22.09.2023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подавателем БГАТУ Бондаренко И.И., 28.09.2023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удентами ГрГМУ Ракчеевой А.С. и Дешко А.А., 06.10.2023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подавателями БГТУ Громыко М.Г., Марченко М.В., Кудряшовой А.Н., 10.10.2023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начальником группы военного комиссариата г. Гродно и Гродненского района, 24.10.2023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марафон «Знакомство с Университетом гражданской защиты МЧС», 24.10.2023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заместителем начальника ИУОТ № 24 Степанцевичем В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0.2023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«Б» класс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учащихся, экскурсия на ОАО «Скидельский сахарный комбинат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 класс, 14 учащихся, экскурсия на типографию флексопечати «Спектр-Лай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before="0" w:after="15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Общешкольное родительское собрание (20.10.2023, 5-11 классы, 235 родителей);</w:t>
            </w:r>
          </w:p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before="0" w:after="15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Профориентационная встреча "Учитель - профессия на все времена!" с участием ветерана педагогического труда Колодецкой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Т.И.Быль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2:00Z</dcterms:created>
  <dc:creator>Dombrovskaya</dc:creator>
  <dc:description/>
  <cp:keywords/>
  <dc:language>en-US</dc:language>
  <cp:lastModifiedBy>Пользователь Windows</cp:lastModifiedBy>
  <dcterms:modified xsi:type="dcterms:W3CDTF">2023-10-31T14:58:00Z</dcterms:modified>
  <cp:revision>3</cp:revision>
  <dc:subject/>
  <dc:title/>
</cp:coreProperties>
</file>