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СШ №1 г. Скид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Н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в шестой школьный д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44"/>
        <w:gridCol w:w="2401"/>
        <w:gridCol w:w="28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январ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пропаганды здорового образа жизни  под дев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ом занимайся- здоровья набир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детей и подростков по биатлону, лыжному спорту и стрельбе из пневматического оружия «Снежный снайпер» Спорт для все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октябрят «Поклонимся великим тем годам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ста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ста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Н.В., совет спорта и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А.С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ич Е.А., совет спорта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январ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рудового воспитания и профессиональной ориентации «Успех любит трудолюби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 «Главное богатство нашего города – люди  труд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ценностных ориентаций «Семья рабочий – это звучит горд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-VII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нятие «Выбираем рабочую профе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XI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из «По страницам Пионер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6 нач.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ч Ю.И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ич С.М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ская Н.Н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вич О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январ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взаимодействия с семьё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 фэст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дры запавет продк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  праздник  «Один за всех  и все за од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-VII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 гостиная «В семейном кругу – самом близком круг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октябрят «Мы живём по страницам октябрят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кевич Н.М., сов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о Е.В., совет  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ч Л.Н., сов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февра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вест  «Листая страницы истории шко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ов «Школа, которую любл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с выпускниками «Вечной дружбой связаны школьные товарищ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ий сбор «8 февраля – день юного героя-антифаш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V-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ук И.М., сов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Г.А.., Голованова Н.Л., совет печати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, сов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вич О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февра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пропаганды здорового образа жизни  под дев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му – все здор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Давайте поиграем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по шахматам  «Белая ладья» совместно со Скидельской ДЮСШ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по настольному  теннису «Белые мол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для октябрят «Их подвиг мы в сердце хра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 фойе возле спорт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Н.В., совет спорта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А.С., совет спорта и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ич Е.А., совет спорта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февра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уроки «Зову в свою профе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руд БРСМовца  кру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ь М.В., Царёва О.В., Свитич Е.А., совет труда и з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вич О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февра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взаимодействия с семьё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пы  могут всё что угод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ой папа - самый  талантливый пап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мастерская для пап и мальчиков «Я и мой пап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пап и юношей  «Декор дома, подарок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ктябрятской группы «Пионеры-гер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17 нач.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ук С.М., совет  культ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й М.Ю., совет спорта и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ая О.И., совет труда и з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гражданского и патриотического, духовно-нравственн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любовью и знаниями о родном го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Заповедные маршруты малой Родин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язание эрудитов «Ничто не забыто: малая родина в годы Великой Отечественной вой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групп октября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ы пион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19 нач.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ая С.Н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нович С.А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ина Т.Е., совет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вич О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пропаганды здорового образа жизни  под  девиз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Дружно, смело, с оптимизмом – 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детской лёгкой атлетике «300 талантов для королевы»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по пионер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 над сетк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по волейбо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акция «Подари улыбку близк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Н.В., совет спорта и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А.С., совет спорта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ич Е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порта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трудов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ые оригами «Украшаем д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добрых услуг «Подарок другу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   «Вторая жизнь ненужных вещей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 «Прав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15 нач.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 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нко Т.В., совет бережлив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гень Л.И., совет  труда и з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ик А.Е., совет бережли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вич О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взаимодействия с семьё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рчество  объединяет поко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оя семья талантами богат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Хобби моих родителей, дедушек и бабуше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ионерской орби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19 нач.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к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. 17 нач.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О.В., совет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М.Д., совет культуры, Экстратов В.В., сов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й Ю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48:00Z</dcterms:created>
  <dc:creator>Пользователь Windows</dc:creator>
  <dc:description/>
  <cp:keywords/>
  <dc:language>en-US</dc:language>
  <cp:lastModifiedBy>Пользователь Windows</cp:lastModifiedBy>
  <cp:lastPrinted>2022-12-29T10:21:00Z</cp:lastPrinted>
  <dcterms:modified xsi:type="dcterms:W3CDTF">2022-12-29T07:22:00Z</dcterms:modified>
  <cp:revision>6</cp:revision>
  <dc:subject/>
  <dc:title/>
</cp:coreProperties>
</file>