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1.55pt;width:484pt;height:61.45pt;mso-wrap-style:none;v-text-anchor:middle;mso-position-vertical:top" type="_x0000_t136">
            <v:path textpathok="t"/>
            <v:textpath on="t" fitshape="t" string="Здоровье человека&#10; и профессиональная пригодность" style="font-family:&quot;Arial Blac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38735</wp:posOffset>
            </wp:positionV>
            <wp:extent cx="2876550" cy="1257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Человеческий организм представляет собой довольно слож</w:t>
        <w:softHyphen/>
        <w:t>ную систему, которую отличает удивительная слаженность, целесообразность, мудрость и практичность всех составляющих ее звеньев — органов. Когда говорят о физическом здоровье человека, то под этим подразумевают правильное, нормальное функционирование организм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щее понятие здоров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(по определению Всемирной организации здравоохранения)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лючает в себя, кроме физи</w:t>
        <w:softHyphen/>
        <w:t>ческого здоровья, душевное и социальное благополуч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Если трудовая деятельность соответствует физическим возможностям человека, то она благоприятно сказывается на общем состоянии здоровья. И наоборот, неправильно выбранная профессия может привести к резкому ухудшению здоровья, снижению трудоспо</w:t>
        <w:softHyphen/>
        <w:t>собности, а порой и к ее полной по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аждый поступающий на работу или учебу человек проходит медицинский осмотр. Чтобы заключение врача не расстроило ваши жизненные планы, мечты, к медицинскому отбору надо готовиться заранее. Намечая для себя профессиональную дея</w:t>
        <w:softHyphen/>
        <w:t>тельность, надо учесть факторы, неблагоприятно влияющие на организм в процессе ее выполнения. Это могут быть большие физические нагрузки (шахтер, кузнец на молотах и прессе и др.), постоянно низкая или высокая температура (литейщик, водо</w:t>
        <w:softHyphen/>
        <w:t>лаз), повышенная запыленность воздуха (ткачиха), контакт с токсическими веществами, шум, вибрац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о своему влиянию на организм человека все профессии и специальности можно условно разделить на шесть гру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ерв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включает профессии, в условиях работы которых полностью отсутствуют неблагоприятные производствен</w:t>
        <w:softHyphen/>
        <w:t>ные факторы. Это многочисленная группа профессий: продавец промышленных товаров, оператор ЭВМ, менеджер, художник- модельер. Рекомендовать их можно почти всем лицам, имеющим к ним склонность и способ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фессии втор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отличает непостоянное или умеренное воздействие какого-либо неблагоприятного производственного фактора, например повышенной или пониженной температуры воздуха, влажности. Профессии этой группы (повар, продавец овощного магазина и др.) могут быть рекомендованы только тем, у кого хорошо развиты терморегуляция, нет заболеваний сердечно-сосудистой системы и органов дыхания и склонности к простудным заболевания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реть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включает такие профессии и специальности, для которых характерно воздействие не одного, а нескольких неблагоприятных производственных факторов. Поэтому, даже если воздействие каждого из факторов незначительное, оно усиливается их взаимодействием. К таким профессиям можно и отнести ткачиху (повышенная температура воздуха, запыленность, интенсивный постоянный шум), печатника (запыленность воздуха, постоянный шум). Эти профессии не могут быть рекомендованы лицам с заболеваниями сердечно-сосудистой и дыхательной систем, органов слуха. Допустимые нормы отклонений от общего нормального физического состояния тут значитель</w:t>
        <w:softHyphen/>
        <w:t>но выше, чем во второй груп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|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К четвертой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относятся профессии и специальности c тяжелыми и вредными условиями труда, например сталевар, шахтер, аппаратчик химического производства, водолаз и др. К работе по ним допускаются только лица, достигшие 18-летнего |возраста. Причем индекс общего физического состояния организма у них должен быть очень высо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ят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— это профессии и специальности, деятельность по которым проходит чаще всего в обычных условиях. Но предметы труда требуют особо бережного отношения со сто</w:t>
        <w:softHyphen/>
        <w:t>роны работника. Так, чтобы исключить возможность заражения детей, продуктов питания и т. п., к контакту с ними не допускаются бациллоносители или люди с хроническими инфекционными забо</w:t>
        <w:softHyphen/>
        <w:t>леваниями. Это в равной мере относится к таким профессиям, как воспитатель детского сада, повар, кондитер, фармацевт и др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Шест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— это профессии и специальности, требующие повышенной напряженности работы определенных органов. И если эти органы недостаточно выносливы и здоровы у человека, т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такая производственная деятельность ему противопоказ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6985</wp:posOffset>
            </wp:positionV>
            <wp:extent cx="1552575" cy="1828800"/>
            <wp:effectExtent l="0" t="0" r="0" b="0"/>
            <wp:wrapTight wrapText="bothSides">
              <wp:wrapPolygon edited="0">
                <wp:start x="-90" y="0"/>
                <wp:lineTo x="-90" y="21419"/>
                <wp:lineTo x="21508" y="21419"/>
                <wp:lineTo x="21508" y="0"/>
                <wp:lineTo x="-9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2:00Z</dcterms:created>
  <dc:creator>User_1</dc:creator>
  <dc:description/>
  <dc:language>en-US</dc:language>
  <cp:lastModifiedBy>User_1</cp:lastModifiedBy>
  <dcterms:modified xsi:type="dcterms:W3CDTF">2017-01-25T08:19:00Z</dcterms:modified>
  <cp:revision>1</cp:revision>
  <dc:subject/>
  <dc:title/>
</cp:coreProperties>
</file>