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1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eastAsia="ru-RU"/>
        </w:rPr>
        <w:t>Как управлять своими эмоц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16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16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160"/>
        <w:ind w:left="52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16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28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shd w:fill="FFFFFF" w:val="clear"/>
        <w:spacing w:lineRule="atLeast" w:line="306" w:before="280" w:after="280"/>
        <w:rPr>
          <w:rFonts w:ascii="Arial" w:hAnsi="Arial" w:eastAsia="Times New Roman" w:cs="Arial"/>
          <w:color w:val="3333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785360</wp:posOffset>
            </wp:positionV>
            <wp:extent cx="4201160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19T12:44:00Z</dcterms:modified>
  <cp:revision>2</cp:revision>
  <dc:subject/>
  <dc:title/>
</cp:coreProperties>
</file>