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065</wp:posOffset>
                </wp:positionV>
                <wp:extent cx="539750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56"/>
                                <w:szCs w:val="56"/>
                              </w:rPr>
                              <w:t>Учимся достигать желаем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85.5pt;mso-wrap-distance-left:9.05pt;mso-wrap-distance-right:9.05pt;mso-wrap-distance-top:0pt;mso-wrap-distance-bottom:0pt;margin-top:-40.95pt;mso-position-vertical-relative:text;margin-left:21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30" w:after="30"/>
                        <w:jc w:val="center"/>
                        <w:rPr>
                          <w:rFonts w:ascii="Verdana" w:hAnsi="Verdana" w:eastAsia="Times New Roman" w:cs="Verdan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56"/>
                          <w:szCs w:val="56"/>
                        </w:rPr>
                        <w:t>Учимся достигать желае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пределите цель. Если вы не знаете куда идете, то никогда не узнаете, дошли или нет. Поэтому, прежде всего, четко определите цель. Выполняя свою работу, задавайте себе вопрос: «Приближает ли меня то , что  я делаю в данный момент, к достижению моей цели?»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оставьте план. Не старайтесь втиснуть в него все несделанное с начала года. Лучше наметьте два- три дела из тех, что давно откладывали. Выпишите на листок все важные дела на неделю, месяц, год и пусть они будут у вас перед глазами. Это очень важно. Планы, которые держатся  в голове, легко отвергаются, а составленный письменно план имеет психологический эффект самомотивации к работе. Ваша активность становится более целенаправленной к работе. Кроме того, письменные планы обеспечивают разгрузку памяти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метьте сроки. Это испытанный способ от разговора перейти к делу. Секрет соблюдения сроков прост: не откладывай на завтра то, что можно сделать сегодня. «Завтра»- это отговорка лентяев. Решили- действуйте! Ваш девиз – «Сегодня!». Установив точные сроки выполнения дел, вы можете избежать нерешительности, промедления и откладывания дел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ридумайте стимул. Он поможет сделать то, чего не хочется.</w:t>
      </w:r>
    </w:p>
    <w:p>
      <w:pPr>
        <w:pStyle w:val="Normal"/>
        <w:shd w:fill="FFFFFF" w:val="clear"/>
        <w:spacing w:lineRule="auto" w:line="240" w:before="3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Начните с главного. Что именно для вас главное- самое срочное или самое важное – решите сами, заодно и установите очередность дел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редлагаю вам метод психолога Спенсера Джонсона, который помогает каждому желающему достигать лучших результатов. Хотите попробовать? Тогда — действуйте!</w:t>
      </w:r>
    </w:p>
    <w:p>
      <w:pPr>
        <w:pStyle w:val="Normal"/>
        <w:shd w:fill="FFFFFF" w:val="clear"/>
        <w:spacing w:lineRule="auto" w:line="240" w:before="30" w:after="30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Я спокойн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думываю, чего хоч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достичь, научиться, каким быть и т.п.)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Я записываю свои цел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первого лица, в настоящем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р: «Я лучше слушаю объяснения в классе, и теперь быстрее выполняю домашние задания»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Я излагаю цел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 чтобы прочесть их всего за одну минуту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Я стараюсь описать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рошие чув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торые связаны с достижением цели.</w:t>
            </w:r>
          </w:p>
          <w:p>
            <w:pPr>
              <w:pStyle w:val="Normal"/>
              <w:spacing w:lineRule="atLeast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р: «Я с радостью получаю четверку по математике»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Я устанавливаю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гда цель будет достигнута.</w:t>
            </w:r>
          </w:p>
          <w:p>
            <w:pPr>
              <w:pStyle w:val="Normal"/>
              <w:spacing w:lineRule="atLeast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р: «Я спокойно получаю «5» 13 декабря на контрольной работе по физике»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иты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цель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аюсь переж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е хорошие чувства, которые связаны с ее достижением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несколько раз в 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деляю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инуту, чтобы пере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вои цели и чтобы понять, в чем мое поведение соответствует их достижению (что я реально делаю для их достижения)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Если мои действия помогают достичь цели — ОТЛИЧНО! — я тут же проговариваю себе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именно делаю прави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или почти правильно) — запоминаю свои хорошие чувства по этому поводу — продолжаю с успехом, ставлю новые цел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9-06T13:16:00Z</dcterms:modified>
  <cp:revision>1</cp:revision>
  <dc:subject/>
  <dc:title/>
</cp:coreProperties>
</file>