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675</wp:posOffset>
            </wp:positionH>
            <wp:positionV relativeFrom="margin">
              <wp:posOffset>647700</wp:posOffset>
            </wp:positionV>
            <wp:extent cx="305752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52"/>
          <w:szCs w:val="52"/>
        </w:rPr>
        <w:t>Алгоритм и стратегии работы с суицид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 Задавайт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ледует спокойно и доходчиво спросить о тревожащей ситуации, напри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 каких пор ты считаешь свою жизнь столь безнадежно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ак ты думаешь, почему у тебя  появились эти чувств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аше согласие выслушать и обсудить то, чем хотят поделиться с вами, будет большим облегчением для отчаявшегося человека, который испытывает боязнь, что вы его осудите, и готов к тому, чтобы уйт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Предложите конструктивные подхо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сите поразмыслить об альтернативных решениях, которые, возможно, еще не приходили ему в голо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«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-таки взволнован. Может, если ты поделитесь своими проблемами со мной, я постараюсь понять теб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Вселяйте надеж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жда помогает человеку выйти из поглощенности мыслями о самоубий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Не оставляйте человека одного в ситуации высокого суицидального рис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айтесь с ним как можно дольше или попросите кого-нибудь побыть с ним, пока не разрешится кризис или не прибудет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Обратитесь за помощью к специалист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ициденты имеют суженное поле зрения, своеобразное туннельное сознание. Их разум не в состоянии восстановить полную картину того, как следует разрешать непереносимые пробле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спытывающих суицидальные тенденции возможным помощником может оказать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мейный врач, священник, психоло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своим знаниям, умениям и психотерапевтическому влиянию эти специалисты обладают уникальными способностями понимать сокровенные чувства, потребности и ожидания челове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10:00Z</dcterms:created>
  <dc:creator>User</dc:creator>
  <dc:description/>
  <dc:language>en-US</dc:language>
  <cp:lastModifiedBy>Анна</cp:lastModifiedBy>
  <dcterms:modified xsi:type="dcterms:W3CDTF">2016-08-27T09:10:00Z</dcterms:modified>
  <cp:revision>2</cp:revision>
  <dc:subject/>
  <dc:title/>
</cp:coreProperties>
</file>