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ведения при обнаружении подозрительных предмет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бнаружили неизвестный предмет в подъезде своего дома, опросите соседей, возможно, он принадлежит им. 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го отношения требует бесхозный чемодан или коробка в магазине, кинотеатре или любом другом месте массового скопления людей. Заметив вещь без хозяина, обратитесь к любому должностному лицу, не прикасайтесь к находке и не подпускайте к ней других людей, избегая пан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, которые необходимо помнить и неукоснительно соблюдать при обнаружении подозрительного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следовать предмет самостоя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оваться мобильным телефоном вблизи предмета, его необходимо от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оваться светоизлучающими устройствами, например фотовспыш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чно сообщить о находке взрослым, в мил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рывать предмет, не засыпать, не заливать и не передвигать 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от предмета на достаточном расстоянии и лучше за прегра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милиции никого не подпускать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нимать пан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чрезвычайной ситуации звонить 101 или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14:00Z</dcterms:created>
  <dc:creator>Пользователь Windows</dc:creator>
  <dc:description/>
  <cp:keywords/>
  <dc:language>en-US</dc:language>
  <cp:lastModifiedBy>Пользователь Windows</cp:lastModifiedBy>
  <cp:lastPrinted>2020-10-10T16:16:00Z</cp:lastPrinted>
  <dcterms:modified xsi:type="dcterms:W3CDTF">2020-10-10T13:17:00Z</dcterms:modified>
  <cp:revision>2</cp:revision>
  <dc:subject/>
  <dc:title/>
</cp:coreProperties>
</file>