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корней с чередующимися гласными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условиями употребления гласных О-А в корнях -лаг-, -лож-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ереключения с одного вида деятельности на другой, развивать аналитические способности учащихся,отрабатывать навыки правописания и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воспитывать внимание, уважение и интерес к предме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урока: 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 к уроку, тренажёр, ромашка Бл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компьютерная, элементы игровой, проблемной, дифференцирова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ботаем по формуле удачи: улыбка - настроение - вера в себя – результа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с вами в гостях в стране Орфографии. В начале урока проведём словарно-орфографическую разминку и повторим изученные вами некоторые орфограммы. Я произнесу вам словосочетания, а вы выразите это понятие одним словом с приставкой на з и с и объясните правописание этого слова. Слайды 2-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ение о чём-либо (Извест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олчание</w:t>
      </w:r>
      <w:r>
        <w:rPr>
          <w:rFonts w:cs="Times New Roman" w:ascii="Times New Roman" w:hAnsi="Times New Roman"/>
          <w:sz w:val="24"/>
          <w:szCs w:val="24"/>
        </w:rPr>
        <w:t xml:space="preserve">, полная </w:t>
      </w:r>
      <w:r>
        <w:rPr>
          <w:rFonts w:cs="Times New Roman" w:ascii="Times New Roman" w:hAnsi="Times New Roman"/>
          <w:b/>
          <w:sz w:val="24"/>
          <w:szCs w:val="24"/>
        </w:rPr>
        <w:t>тишина</w:t>
      </w:r>
      <w:r>
        <w:rPr>
          <w:rFonts w:cs="Times New Roman" w:ascii="Times New Roman" w:hAnsi="Times New Roman"/>
          <w:sz w:val="24"/>
          <w:szCs w:val="24"/>
        </w:rPr>
        <w:t xml:space="preserve"> (Безмолв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очный опрос, экзамен (Испыт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шённый смысла (Бессмыслен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огда не умирающий (Бессмерт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большое художественное произведение в прозе (Расск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(Раз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зашифровано в ответах, в выделенных слов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писание приставок на з/с, проверяемые и непроверяемые гласн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нов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кран. Что изображено на экране? (Графическое изображение морфем). Слайд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оставить слово по данной схеме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Какая морфема отсутствует? (Кор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ой морфеме мы сегодня будем говорить? (Сегодня мы будем работать с орфограммой в корн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же корень? Корень (Корней Корнеевич) со своей внучкой Орфограммушкой ждёт нас в своём доме и приглашает всех в гости. Они приготовили нам увлекательное путешествие по станциям страны Орфографии. Станция «Проблемная» Слайд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ообщени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осмотрите на экран. Прочитайте слова.(Предлагать – положить). Слайд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у этих глаголов кор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их разница? (Гласные в корне раз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такая замена? (Называется чередова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догадался, о чём мы сегодня будем говорить? Какую тему будем изучать? (Буквы О и А в корне –лаг-, -лож-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ообщение цели</w:t>
      </w:r>
      <w:r>
        <w:rPr>
          <w:rFonts w:cs="Times New Roman" w:ascii="Times New Roman" w:hAnsi="Times New Roman"/>
          <w:sz w:val="24"/>
          <w:szCs w:val="24"/>
        </w:rPr>
        <w:t>. Слайд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у мы должны научиться сегодня на уроке? Что должны знать? Что должны уметь? (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аучимся определять, какую гласную нужно писать в корне –лаг- и -лож-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тему наше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закономерности в написании корней –лаг-, -лож-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Сказ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девять земель, в Царстве русского языка жила-была гордая и красивая царица Грамматика. Прислуживали ей два брата -лаг- -лож-. В те далекие времена братья выглядели иначе, и царица никак не могла их отличить: уж очень они были похожи друг на друга, особенно в окружении других слуг: гласных и соглас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, мало ли прошло времени, скоро сказка сказывается, да не скоро дело делается, но не выдержала царица, кликнула клич по всему Царству русского языка: “Кто научит меня различать моих верных слуг – братьев -лаг- -лож-, того награжу по-царс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земель невиданного царства-государства съехались Гласные, Согласные, Ударение, Суффиксы, Корни, При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вызвалось Ударение. Оно подпрыгнуло, но не допрыгнуло до братьев. Гласные вовсе не стали пробовать, слишком сложной показалась им эта задача. А вот две сестрицы согласные Г и Ж оказались самыми шустрыми, слишком уж им понравились братья -лаг- -лож-. Согласная Г быстро подскочила к брату -лаг-, а ее сестрица – к брату -лож-. Да так и остались навсегда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, как увидит царица Грамматика согласную Г, то уже знает, что где-то рядом обязательно будет братец -лаг-, а если сестрицу Ж – то братец -лож-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 Корнеевич с Орфограммуш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ют нас на станцию «Исследовательск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прочитайте слова в столби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ь       </w:t>
        <w:tab/>
        <w:t>пола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ить </w:t>
        <w:tab/>
        <w:t xml:space="preserve">            прила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ть </w:t>
        <w:tab/>
        <w:t xml:space="preserve">            слагае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  <w:tab/>
        <w:t xml:space="preserve">            прилагате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</w:t>
        <w:tab/>
        <w:t xml:space="preserve">            изла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           предла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ударения к словам, выделите корни,сравните написание корней слов в первом и втором столб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странице ..53.. Прочитайте правило. 1-й абз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йте вывод, составьте алгорит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В корне -лаг- , -лож- в безударном положении буква а пишется, если за корнем следует суффикс – а -, буква о пишется, если за корнем нет суффикса -а-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буква  а </w:t>
      </w:r>
      <w:r>
        <w:rPr>
          <w:rFonts w:cs="Times New Roman" w:ascii="Times New Roman" w:hAnsi="Times New Roman"/>
          <w:sz w:val="24"/>
          <w:szCs w:val="24"/>
          <w:u w:val="single"/>
        </w:rPr>
        <w:t>в корне</w:t>
      </w:r>
      <w:r>
        <w:rPr>
          <w:rFonts w:cs="Times New Roman" w:ascii="Times New Roman" w:hAnsi="Times New Roman"/>
          <w:sz w:val="24"/>
          <w:szCs w:val="24"/>
        </w:rPr>
        <w:t xml:space="preserve"> – перед  г, буква о – перед  ж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репление нового материала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едующая наша станция – «Практиче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126  (ученик у доски) – работа с учениками 1 группы, остальные, выполнив основное задание, выполняют упражнение с помощью компьютерного тренажера и могут услышать заслуженное «отлично»... (включены слова на ранее изученные прав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тренажё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...гать помощ_, прил...жение к журналу, зал...жить фундамент, популярное изл...жение, изл...гать грамотно, возл...гать ответственность, ул...житься в секунды, рационализаторское предл...жение, ра_пол...гаться  гру(пп/п)ами, разл...жить к_стё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..жительный герой, рапол...гающая улы_ка, неизвес_ное  распол...жение, сл...гаемые успеха, отл...жить визит, независимое пол..жение, изл...гать програ(мм/м)у, предл...гать план, строить предпол...жение, пол...гаться на ко(лл/л)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ение отметок кто работал у доски и дополнял, кто работал с тренажёром</w:t>
      </w:r>
    </w:p>
    <w:p>
      <w:pPr>
        <w:pStyle w:val="ListParagraph"/>
        <w:spacing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</w:t>
      </w:r>
    </w:p>
    <w:p>
      <w:pPr>
        <w:pStyle w:val="ListParagraph"/>
        <w:spacing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 окно, улыбнитесь солнышку: оно заглядывает к нам в класс и пытается угадать наше настроение.</w:t>
      </w:r>
    </w:p>
    <w:p>
      <w:pPr>
        <w:pStyle w:val="ListParagraph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ойте глаза. Представьте себе  соседа по парте. Улыбнитесь. </w:t>
      </w:r>
      <w:r>
        <w:rPr>
          <w:rFonts w:cs="Times New Roman" w:ascii="Times New Roman" w:hAnsi="Times New Roman"/>
          <w:b/>
          <w:sz w:val="24"/>
          <w:szCs w:val="24"/>
        </w:rPr>
        <w:t>Положите</w:t>
      </w:r>
      <w:r>
        <w:rPr>
          <w:rFonts w:cs="Times New Roman" w:ascii="Times New Roman" w:hAnsi="Times New Roman"/>
          <w:sz w:val="24"/>
          <w:szCs w:val="24"/>
        </w:rPr>
        <w:t xml:space="preserve"> свою руку на плечо соседа.  Попытайтесь нарисовать второй рукой в воздухе цветок. Подарите рисунок соседу по парте. Подарите мне свои улыб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хорошее настроение – поморгайте глаз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ьте себе яркое солнышко, зелёный луг, полевые цветы. Вдохните аромат этого луга. Сделайте глубокий вдох, а теперь медленно выдохните. Скажите, какое слово во время отдыха я произнесла на наше правило? (положи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- Корней Корнеевич с Орфограммушкой зовут нас</w:t>
      </w:r>
      <w:r>
        <w:rPr/>
        <w:t xml:space="preserve"> </w:t>
      </w:r>
      <w:r>
        <w:rPr>
          <w:rFonts w:cs="Times New Roman" w:ascii="Times New Roman" w:hAnsi="Times New Roman"/>
        </w:rPr>
        <w:t>на станцию под названием «Познавательно-внимательн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шите слова на изучаемую орфограмму в столбик. Выделите корень. Слайды 8-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ясно мыслит, тот ясно изл...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ужую беду руками разведу, а к своей ума не прол...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л...жить все ошибки умного, получится г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работав, что пол...гается, съешь, что причит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 заключается не только в знании, но и в умении прил...гать знание на де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пословицу 5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правильность от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Корней Корнеевич и Орфограммушка составили нам тестовые задания. </w:t>
      </w:r>
      <w:r>
        <w:rPr>
          <w:rFonts w:cs="Times New Roman" w:ascii="Times New Roman" w:hAnsi="Times New Roman"/>
        </w:rPr>
        <w:t xml:space="preserve">Станция «Учебная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стовые задания.</w:t>
      </w:r>
      <w:r>
        <w:rPr>
          <w:rFonts w:cs="Times New Roman" w:ascii="Times New Roman" w:hAnsi="Times New Roman"/>
          <w:sz w:val="24"/>
          <w:szCs w:val="24"/>
        </w:rPr>
        <w:t xml:space="preserve"> Слайды 10-11 (второй слайд с правильными ответ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й Корнеевич и Орфограммушка составили нам тестовые задания. </w:t>
      </w:r>
      <w:r>
        <w:rPr>
          <w:rFonts w:cs="Times New Roman" w:ascii="Times New Roman" w:hAnsi="Times New Roman"/>
        </w:rPr>
        <w:t>Станция «Учебн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те ряд слов, в котором во всех словах на месте пропуска следует вставить букву 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...жение, н...дстро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...гательное, з...работ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л...жение; ...тд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л...гать, д...е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ряд слов, в котором во всех словах на месте пропуска следует вставить букву 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ол...жение, з...растающ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...жить; с...бе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л...гать, ...тходи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ол...гаться, з...х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слово, в котором на месте пропуска следует написать букву 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л...га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зл...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...г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...гаем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слово, в котором допущена ошиб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ложи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изла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лаг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Найдите слово, которое написано без ошиб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ажи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злаг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алога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а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фограммушка очень любит играть в разные игры. Сегодня она приготовила для вас очень интересную игру. Игра называется “Составь слово”. Станция «Игровая». На доск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у сл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тренний – пристав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– пристав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..гаемое – корен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– суффик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 – суффикс прошедшег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а – окончание (предполага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  Подведение ито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фограммушка дарит вам ромашку с вопросами. Давайте ответим на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какого суффикса можно судить о гласной в корнях лож/ла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описании корней лож/лаг можно судить только по суффиксу 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корни лож/ла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слов с корнем ло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слов с корнем ла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флексия (определите своё место в уро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лезен, всё пон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ое-что чуть-чуть не я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придётся по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рудно всё-таки учитьс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тметок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 Корнеевич и Орфограммушка прощаются с вами и желают вам успехов и отличн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едложения со словами на -лаг-, -лож-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текст по началу «Мальчик излагал свои мысли последовательно и быстро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 задание 6 в онлайн-турнире (дистанцион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МОЙ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3:00Z</dcterms:created>
  <dc:creator>User</dc:creator>
  <dc:description/>
  <cp:keywords/>
  <dc:language>en-US</dc:language>
  <cp:lastModifiedBy>User</cp:lastModifiedBy>
  <dcterms:modified xsi:type="dcterms:W3CDTF">2016-12-29T10:23:00Z</dcterms:modified>
  <cp:revision>2</cp:revision>
  <dc:subject/>
  <dc:title/>
</cp:coreProperties>
</file>